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ce Request Form - China Opportun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V. 2013.02.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 better service your needs, we would like to ask you to fill out this Service Request Form and send it back 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ur Customer Services Department via email (customerservices@dj-llcintegralservices.com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on receiving your requests, we will send you the related information and service details for your further consider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 on How to Fill out this Form</w:t>
      </w:r>
    </w:p>
    <w:p>
      <w:pPr>
        <w:pStyle w:val="Normal"/>
        <w:rPr/>
      </w:pPr>
      <w:r>
        <w:rPr>
          <w:sz w:val="20"/>
          <w:szCs w:val="20"/>
        </w:rPr>
        <w:t>Please start by clicking on the shaded area of a selected question, then type in the required information or use the drop-down list to select an answer to each question. Use arrow keys to move the cursor back and forth between questions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Date (yyyy-mm-dd):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-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-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bout Yo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Name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urname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  <w:t>,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 xml:space="preserve">Given Name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Contact Information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Telephone (Please include Country Code and Area Code): </w:t>
      </w:r>
      <w:r>
        <w:rPr>
          <w:sz w:val="20"/>
          <w:szCs w:val="20"/>
          <w:u w:val="single"/>
        </w:rPr>
        <w:t>+ (</w:t>
      </w:r>
      <w:r>
        <w:rPr>
          <w:sz w:val="20"/>
          <w:szCs w:val="20"/>
          <w:u w:val="single"/>
          <w:lang w:val="es-ES"/>
        </w:rPr>
        <w:t xml:space="preserve">Country Code 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>) (Area Code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Email Address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@ </w:t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B. About Our Services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Category of Service You Are Interested In</w:t>
      </w:r>
      <w:bookmarkStart w:id="0" w:name="Dropdown2"/>
      <w:r>
        <w:rPr>
          <w:sz w:val="20"/>
          <w:szCs w:val="20"/>
        </w:rPr>
        <w:t xml:space="preserve">: </w:t>
      </w:r>
      <w:r>
        <w:fldChar w:fldCharType="begin">
          <w:ffData>
            <w:name w:val="__Fieldmark__11_3257710379"/>
            <w:enabled/>
            <w:ddList>
              <w:result w:val="0"/>
              <w:listEntry w:val="- Please select one -"/>
              <w:listEntry w:val="China Opportunities for Spanish Individuals"/>
              <w:listEntry w:val="China Opportunities for Spanish Corporations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" w:name="__Fieldmark__11_3257710379"/>
      <w:bookmarkStart w:id="2" w:name="__Fieldmark__11_3257710379"/>
      <w:bookmarkEnd w:id="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2. Specific Type of Service You Are Interested In 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.1. China Opportunities for Spanish Corporations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In which industry are you looking for business opportunities in China: </w:t>
      </w:r>
      <w:r>
        <w:fldChar w:fldCharType="begin">
          <w:ffData>
            <w:name w:val="__Fieldmark__12_3257710379"/>
            <w:enabled/>
            <w:ddList>
              <w:result w:val="0"/>
              <w:listEntry w:val="- Please select one -"/>
              <w:listEntry w:val="Renewable Energy"/>
              <w:listEntry w:val="Pollution Control"/>
              <w:listEntry w:val="City Waste Processing"/>
              <w:listEntry w:val="Higher Education"/>
              <w:listEntry w:val="Traffic Control Infrastructure"/>
              <w:listEntry w:val="Public Transportation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3" w:name="__Fieldmark__12_3257710379"/>
      <w:bookmarkStart w:id="4" w:name="__Fieldmark__12_325771037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How would you like to be helped: </w:t>
      </w:r>
      <w:r>
        <w:fldChar w:fldCharType="begin">
          <w:ffData>
            <w:name w:val="__Fieldmark__13_3257710379"/>
            <w:enabled/>
            <w:ddList>
              <w:result w:val="0"/>
              <w:listEntry w:val="- Please select one -"/>
              <w:listEntry w:val="Get Market Report on the Industry in China"/>
              <w:listEntry w:val="Seek Local Business Partners"/>
              <w:listEntry w:val="Establish Local Network"/>
              <w:listEntry w:val="Other Help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5" w:name="__Fieldmark__13_3257710379"/>
      <w:bookmarkStart w:id="6" w:name="__Fieldmark__13_3257710379"/>
      <w:bookmarkEnd w:id="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.2. China Opportunities for Spanish Individuals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hat type of career activities are you interested in: </w:t>
      </w:r>
      <w:r>
        <w:fldChar w:fldCharType="begin">
          <w:ffData>
            <w:name w:val="__Fieldmark__14_3257710379"/>
            <w:enabled/>
            <w:ddList>
              <w:result w:val="0"/>
              <w:listEntry w:val="- Please select one -"/>
              <w:listEntry w:val="Freelance Teacher"/>
              <w:listEntry w:val="Business Representative of Spanish Company to Chin"/>
              <w:listEntry w:val="Business Representative of Chinese Company to Spai"/>
              <w:listEntry w:val="Entrepreneur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7" w:name="__Fieldmark__14_3257710379"/>
      <w:bookmarkStart w:id="8" w:name="__Fieldmark__14_3257710379"/>
      <w:bookmarkEnd w:id="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How would you like to be helped: </w:t>
      </w:r>
      <w:r>
        <w:fldChar w:fldCharType="begin">
          <w:ffData>
            <w:name w:val="__Fieldmark__15_3257710379"/>
            <w:enabled/>
            <w:ddList>
              <w:result w:val="0"/>
              <w:listEntry w:val="- Please select one -"/>
              <w:listEntry w:val="Client Referral"/>
              <w:listEntry w:val="Establish Local Network"/>
              <w:listEntry w:val="Identify Corporations to Represent"/>
              <w:listEntry w:val="Get Market Analysis"/>
              <w:listEntry w:val="Assistance in Local business Regulation Compliance"/>
              <w:listEntry w:val="Assistance in Language and Culture"/>
              <w:listEntry w:val="Other Help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9" w:name="__Fieldmark__15_3257710379"/>
      <w:bookmarkStart w:id="10" w:name="__Fieldmark__15_3257710379"/>
      <w:bookmarkEnd w:id="1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J-LLC INTEGRAL SERVICES GROUP, S.L., Santander, Cantabria, Spa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0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ind w:righ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ind w:righ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6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ind w:right="72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ind w:right="72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ervice Request Form (V. 2013.02.01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9:00Z</dcterms:created>
  <dc:creator>JiaDan</dc:creator>
  <dc:description/>
  <cp:keywords/>
  <dc:language>en-US</dc:language>
  <cp:lastModifiedBy>JiaDan</cp:lastModifiedBy>
  <dcterms:modified xsi:type="dcterms:W3CDTF">2013-08-24T10:18:00Z</dcterms:modified>
  <cp:revision>3</cp:revision>
  <dc:subject/>
  <dc:title>Property Disclosure by Seller (V</dc:title>
</cp:coreProperties>
</file>