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Request Form - Immigration &amp; Reloc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V. 2013.02.0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o better service your needs, we would like to ask you to fill out this Service Request Form and send it back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ur Customer Services Department via email (customerservices@dj-llcintegralservices.com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pon receiving your requests, we will send you the related information and service details for your further consider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 on How to Fill out this Form</w:t>
      </w:r>
    </w:p>
    <w:p>
      <w:pPr>
        <w:pStyle w:val="Normal"/>
        <w:rPr/>
      </w:pPr>
      <w:r>
        <w:rPr>
          <w:sz w:val="20"/>
          <w:szCs w:val="20"/>
        </w:rPr>
        <w:t>Please start by clicking on the shaded area of a selected question, then type in the required information or use the drop-down list to select an answer to each question. Use arrow keys to move the cursor back and forth between questions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b/>
          <w:sz w:val="20"/>
          <w:szCs w:val="20"/>
        </w:rPr>
        <w:t>Date (yyyy-mm-dd):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-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A. About You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Name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ur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  <w:t>,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 xml:space="preserve">Given Name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Contact Information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Telephone (Please include Country Code and Area Code): </w:t>
      </w:r>
      <w:r>
        <w:rPr>
          <w:sz w:val="20"/>
          <w:szCs w:val="20"/>
          <w:u w:val="single"/>
        </w:rPr>
        <w:t>+ (</w:t>
      </w:r>
      <w:r>
        <w:rPr>
          <w:sz w:val="20"/>
          <w:szCs w:val="20"/>
          <w:u w:val="single"/>
          <w:lang w:val="es-ES"/>
        </w:rPr>
        <w:t xml:space="preserve">Country Code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>) (Area Code</w:t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)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-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Email Address: </w:t>
      </w:r>
      <w:r>
        <w:rPr>
          <w:sz w:val="20"/>
          <w:szCs w:val="20"/>
          <w:u w:val="single"/>
          <w:lang w:val="es-E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 xml:space="preserve"> @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s-ES" w:eastAsia="en-US"/>
        </w:rPr>
        <w:instrText xml:space="preserve"> FORMTEXT </w:instrTex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separate"/>
      </w:r>
      <w:r>
        <w:rPr>
          <w:sz w:val="20"/>
          <w:szCs w:val="20"/>
          <w:u w:val="single"/>
          <w:lang w:val="es-ES" w:eastAsia="en-US"/>
        </w:rPr>
        <w:t>     </w:t>
      </w:r>
      <w:r>
        <w:rPr>
          <w:sz w:val="20"/>
          <w:szCs w:val="20"/>
          <w:u w:val="single"/>
          <w:lang w:val="es-ES" w:eastAsia="en-US"/>
        </w:rPr>
      </w:r>
      <w:r>
        <w:rPr>
          <w:sz w:val="20"/>
          <w:u w:val="single"/>
          <w:szCs w:val="20"/>
          <w:lang w:val="es-ES" w:eastAsia="en-US"/>
        </w:rPr>
        <w:fldChar w:fldCharType="end"/>
      </w:r>
      <w:r>
        <w:rPr>
          <w:sz w:val="20"/>
          <w:szCs w:val="20"/>
          <w:u w:val="single"/>
          <w:lang w:val="es-ES"/>
        </w:rPr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B. About Our Services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1. You Are Interested In</w:t>
      </w:r>
      <w:bookmarkStart w:id="0" w:name="Dropdown2"/>
      <w:r>
        <w:rPr>
          <w:sz w:val="20"/>
          <w:szCs w:val="20"/>
        </w:rPr>
        <w:t xml:space="preserve">: </w:t>
      </w:r>
      <w:r>
        <w:fldChar w:fldCharType="begin">
          <w:ffData>
            <w:name w:val="__Fieldmark__11_3594624809"/>
            <w:enabled/>
            <w:ddList>
              <w:result w:val="0"/>
              <w:listEntry w:val="- Please select one -"/>
              <w:listEntry w:val="Move from China to Spain"/>
              <w:listEntry w:val="Move from Spain to Chi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1" w:name="__Fieldmark__11_3594624809"/>
      <w:bookmarkStart w:id="2" w:name="__Fieldmark__11_3594624809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2. What is your specific objective: </w:t>
      </w:r>
      <w:r>
        <w:fldChar w:fldCharType="begin">
          <w:ffData>
            <w:name w:val="__Fieldmark__12_3594624809"/>
            <w:enabled/>
            <w:ddList>
              <w:result w:val="0"/>
              <w:listEntry w:val="- Please select one -"/>
              <w:listEntry w:val="Immigrate to Spain"/>
              <w:listEntry w:val="Immigrate to China"/>
              <w:listEntry w:val="Study in Spain"/>
              <w:listEntry w:val="Study in China"/>
              <w:listEntry w:val="Work in Spain"/>
              <w:listEntry w:val="Work in China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3" w:name="__Fieldmark__12_3594624809"/>
      <w:bookmarkStart w:id="4" w:name="__Fieldmark__12_3594624809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3. Service You need </w:t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1. Immigration Services: </w:t>
      </w:r>
      <w:r>
        <w:fldChar w:fldCharType="begin">
          <w:ffData>
            <w:name w:val="__Fieldmark__13_3594624809"/>
            <w:enabled/>
            <w:ddList>
              <w:result w:val="0"/>
              <w:listEntry w:val="- Please select one -"/>
              <w:listEntry w:val="Spain Visa Services"/>
              <w:listEntry w:val="China Visa Services"/>
              <w:listEntry w:val="Spain Permanent Residence Application"/>
              <w:listEntry w:val="China Permanent Residence Application"/>
              <w:listEntry w:val="Other Help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5" w:name="__Fieldmark__13_3594624809"/>
      <w:bookmarkStart w:id="6" w:name="__Fieldmark__13_3594624809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60" w:after="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2. Logistics Services: </w:t>
      </w:r>
      <w:r>
        <w:fldChar w:fldCharType="begin">
          <w:ffData>
            <w:name w:val="__Fieldmark__14_3594624809"/>
            <w:enabled/>
            <w:ddList>
              <w:result w:val="0"/>
              <w:listEntry w:val="- Please select one -"/>
              <w:listEntry w:val="Education Institute Selection and Application"/>
              <w:listEntry w:val="Guardian Arrangement for Under-aged Children"/>
              <w:listEntry w:val="Business Networking"/>
              <w:listEntry w:val="Language Training and Assistance"/>
              <w:listEntry w:val="Culture Consulting"/>
              <w:listEntry w:val="Other Help"/>
            </w:ddList>
          </w:ffData>
        </w:fldChar>
      </w:r>
      <w:r>
        <w:rPr>
          <w:sz w:val="20"/>
          <w:szCs w:val="20"/>
        </w:rPr>
        <w:instrText xml:space="preserve"> FORMDROPDOWN </w:instrText>
      </w:r>
      <w:r>
        <w:rPr>
          <w:sz w:val="20"/>
          <w:szCs w:val="20"/>
        </w:rPr>
        <w:fldChar w:fldCharType="separate"/>
      </w:r>
      <w:bookmarkStart w:id="7" w:name="__Fieldmark__14_3594624809"/>
      <w:bookmarkStart w:id="8" w:name="__Fieldmark__14_3594624809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J-LLC INTEGRAL SERVICES GROUP, S.L., Santander, Cantabria, Spai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0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ind w:righ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ind w:right="72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ervice Request Form (V. 2013.02.01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7:00Z</dcterms:created>
  <dc:creator>JiaDan</dc:creator>
  <dc:description/>
  <cp:keywords/>
  <dc:language>en-US</dc:language>
  <cp:lastModifiedBy>JiaDan</cp:lastModifiedBy>
  <dcterms:modified xsi:type="dcterms:W3CDTF">2013-08-24T10:23:00Z</dcterms:modified>
  <cp:revision>3</cp:revision>
  <dc:subject/>
  <dc:title>Property Disclosure by Seller (V</dc:title>
</cp:coreProperties>
</file>