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vice Request Form - Language &amp; Cultu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V. 2013.02.0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o better service your needs, we would like to ask you to fill out this Service Request Form and send it back t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ur Customer Services Department via email (customerservices@dj-llcintegralservices.com)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pon receiving your requests, we will send you the related information and service details for your further considera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ions on How to Fill out this Form</w:t>
      </w:r>
    </w:p>
    <w:p>
      <w:pPr>
        <w:pStyle w:val="Normal"/>
        <w:rPr/>
      </w:pPr>
      <w:r>
        <w:rPr>
          <w:sz w:val="20"/>
          <w:szCs w:val="20"/>
        </w:rPr>
        <w:t>Please start by clicking on the shaded area of a selected question, then type in the required information or use the drop-down list to select an answer to each question. Use arrow keys to move the cursor back and forth between questions.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b/>
          <w:sz w:val="20"/>
          <w:szCs w:val="20"/>
        </w:rPr>
        <w:t>Date (yyyy-mm-dd):</w:t>
      </w:r>
      <w:r>
        <w:rPr>
          <w:sz w:val="20"/>
          <w:szCs w:val="20"/>
          <w:u w:val="single"/>
          <w:lang w:val="es-ES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 xml:space="preserve"> -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 xml:space="preserve"> - </w:t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ab/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About You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1. Name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Surname: </w:t>
      </w:r>
      <w:r>
        <w:rPr>
          <w:sz w:val="20"/>
          <w:szCs w:val="20"/>
          <w:u w:val="single"/>
          <w:lang w:val="es-ES"/>
        </w:rPr>
        <w:tab/>
      </w:r>
      <w:r>
        <w:fldChar w:fldCharType="begin">
          <w:ffData>
            <w:name w:val="Text12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ab/>
        <w:t>,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</w:rPr>
        <w:t xml:space="preserve">Given Name: </w:t>
      </w:r>
      <w:r>
        <w:rPr>
          <w:sz w:val="20"/>
          <w:szCs w:val="20"/>
          <w:u w:val="single"/>
          <w:lang w:val="es-ES"/>
        </w:rPr>
        <w:tab/>
      </w:r>
      <w:r>
        <w:fldChar w:fldCharType="begin">
          <w:ffData>
            <w:name w:val="Text12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ab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2. Contact Information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Telephone (Please include Country Code and Area Code): </w:t>
      </w:r>
      <w:r>
        <w:rPr>
          <w:sz w:val="20"/>
          <w:szCs w:val="20"/>
          <w:u w:val="single"/>
        </w:rPr>
        <w:t>+ (</w:t>
      </w:r>
      <w:r>
        <w:rPr>
          <w:sz w:val="20"/>
          <w:szCs w:val="20"/>
          <w:u w:val="single"/>
          <w:lang w:val="es-ES"/>
        </w:rPr>
        <w:t xml:space="preserve">Country Code </w:t>
      </w:r>
      <w:r>
        <w:fldChar w:fldCharType="begin">
          <w:ffData>
            <w:name w:val="Text12 Copy 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>) (Area Code</w:t>
      </w:r>
      <w:r>
        <w:rPr>
          <w:sz w:val="20"/>
          <w:szCs w:val="20"/>
          <w:u w:val="singl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)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-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Email Address: </w:t>
      </w:r>
      <w:r>
        <w:rPr>
          <w:sz w:val="20"/>
          <w:szCs w:val="20"/>
          <w:u w:val="single"/>
          <w:lang w:val="es-ES"/>
        </w:rPr>
        <w:tab/>
      </w:r>
      <w:r>
        <w:fldChar w:fldCharType="begin">
          <w:ffData>
            <w:name w:val="Text12 Copy 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 xml:space="preserve"> @ </w:t>
      </w:r>
      <w:r>
        <w:fldChar w:fldCharType="begin">
          <w:ffData>
            <w:name w:val="Text12 Copy 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ab/>
      </w:r>
    </w:p>
    <w:p>
      <w:pPr>
        <w:pStyle w:val="Normal"/>
        <w:spacing w:before="240" w:after="0"/>
        <w:rPr/>
      </w:pPr>
      <w:r>
        <w:rPr>
          <w:b/>
          <w:sz w:val="20"/>
          <w:szCs w:val="20"/>
        </w:rPr>
        <w:t xml:space="preserve">B. About Our Services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1. Category of Service You Are Interested In</w:t>
      </w:r>
      <w:bookmarkStart w:id="0" w:name="Dropdown2"/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Category One: </w:t>
      </w:r>
      <w:r>
        <w:fldChar w:fldCharType="begin">
          <w:ffData>
            <w:name w:val="__Fieldmark__11_2532640572"/>
            <w:enabled/>
            <w:ddList>
              <w:result w:val="0"/>
              <w:listEntry w:val="- Please select one -"/>
              <w:listEntry w:val="Language Programs for Individual"/>
              <w:listEntry w:val="Language Programs for Organization"/>
              <w:listEntry w:val="Language &amp; Culture Services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" w:name="__Fieldmark__11_2532640572"/>
      <w:bookmarkStart w:id="2" w:name="__Fieldmark__11_2532640572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>
          <w:sz w:val="20"/>
          <w:szCs w:val="20"/>
        </w:rPr>
        <w:tab/>
        <w:tab/>
        <w:t xml:space="preserve">Category Two: </w:t>
      </w:r>
      <w:r>
        <w:fldChar w:fldCharType="begin">
          <w:ffData>
            <w:name w:val="__Fieldmark__12_2532640572"/>
            <w:enabled/>
            <w:ddList>
              <w:result w:val="0"/>
              <w:listEntry w:val="- Please select one -"/>
              <w:listEntry w:val="Language Programs for Individual"/>
              <w:listEntry w:val="Language Programs for Organization"/>
              <w:listEntry w:val="Language &amp; Culture Services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3" w:name="__Fieldmark__12_2532640572"/>
      <w:bookmarkStart w:id="4" w:name="__Fieldmark__12_2532640572"/>
      <w:bookmarkEnd w:id="4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2. Specific Type of Service You Are Interested In</w:t>
      </w:r>
    </w:p>
    <w:p>
      <w:pPr>
        <w:pStyle w:val="Normal"/>
        <w:spacing w:before="120" w:after="0"/>
        <w:ind w:firstLine="360"/>
        <w:rPr/>
      </w:pPr>
      <w:r>
        <w:rPr>
          <w:sz w:val="20"/>
          <w:szCs w:val="20"/>
        </w:rPr>
        <w:t xml:space="preserve">2.1. Language Learning </w:t>
      </w:r>
    </w:p>
    <w:p>
      <w:pPr>
        <w:pStyle w:val="Normal"/>
        <w:spacing w:before="60" w:after="0"/>
        <w:rPr/>
      </w:pPr>
      <w:r>
        <w:rPr>
          <w:sz w:val="20"/>
          <w:szCs w:val="20"/>
        </w:rPr>
        <w:tab/>
        <w:t xml:space="preserve">In which country do you live: </w:t>
      </w:r>
      <w:r>
        <w:fldChar w:fldCharType="begin">
          <w:ffData>
            <w:name w:val="__Fieldmark__13_2532640572"/>
            <w:enabled/>
            <w:ddList>
              <w:result w:val="0"/>
              <w:listEntry w:val="- Please select one -"/>
              <w:listEntry w:val="Spain"/>
              <w:listEntry w:val="China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5" w:name="__Fieldmark__13_2532640572"/>
      <w:bookmarkStart w:id="6" w:name="__Fieldmark__13_2532640572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Which language do you want to learn: </w:t>
      </w:r>
      <w:r>
        <w:fldChar w:fldCharType="begin">
          <w:ffData>
            <w:name w:val="__Fieldmark__14_2532640572"/>
            <w:enabled/>
            <w:ddList>
              <w:result w:val="0"/>
              <w:listEntry w:val="- Please select one -"/>
              <w:listEntry w:val="Chinese"/>
              <w:listEntry w:val="English"/>
              <w:listEntry w:val="Spanish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7" w:name="__Fieldmark__14_2532640572"/>
      <w:bookmarkStart w:id="8" w:name="__Fieldmark__14_2532640572"/>
      <w:bookmarkEnd w:id="8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In which country do you want to learn the selected language: </w:t>
      </w:r>
      <w:r>
        <w:fldChar w:fldCharType="begin">
          <w:ffData>
            <w:name w:val="__Fieldmark__15_2532640572"/>
            <w:enabled/>
            <w:ddList>
              <w:result w:val="0"/>
              <w:listEntry w:val="- Please select one -"/>
              <w:listEntry w:val="Spain"/>
              <w:listEntry w:val="China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9" w:name="__Fieldmark__15_2532640572"/>
      <w:bookmarkStart w:id="10" w:name="__Fieldmark__15_2532640572"/>
      <w:bookmarkEnd w:id="10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Level of learning: </w:t>
      </w:r>
      <w:r>
        <w:fldChar w:fldCharType="begin">
          <w:ffData>
            <w:name w:val="__Fieldmark__16_2532640572"/>
            <w:enabled/>
            <w:ddList>
              <w:result w:val="0"/>
              <w:listEntry w:val="- Please select one -"/>
              <w:listEntry w:val="Basic"/>
              <w:listEntry w:val="Intermediate"/>
              <w:listEntry w:val="Advanced"/>
              <w:listEntry w:val="Professional"/>
              <w:listEntry w:val="For Kids &amp; Family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1" w:name="__Fieldmark__16_2532640572"/>
      <w:bookmarkStart w:id="12" w:name="__Fieldmark__16_2532640572"/>
      <w:bookmarkEnd w:id="1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120" w:after="0"/>
        <w:ind w:firstLine="360"/>
        <w:rPr>
          <w:sz w:val="20"/>
          <w:szCs w:val="20"/>
        </w:rPr>
      </w:pPr>
      <w:r>
        <w:rPr>
          <w:sz w:val="20"/>
          <w:szCs w:val="20"/>
        </w:rPr>
        <w:t>2.2. Language &amp; Culture Services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What service do you need: 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Service One: </w:t>
      </w:r>
      <w:r>
        <w:fldChar w:fldCharType="begin">
          <w:ffData>
            <w:name w:val="__Fieldmark__17_2532640572"/>
            <w:enabled/>
            <w:ddList>
              <w:result w:val="0"/>
              <w:listEntry w:val="- Please select one -"/>
              <w:listEntry w:val="Culture Exchange for Student"/>
              <w:listEntry w:val="Culture Exchange for Teacher "/>
              <w:listEntry w:val="Customized Tour to Spain"/>
              <w:listEntry w:val="Customized Tour to China"/>
              <w:listEntry w:val="Business Travel to Spain"/>
              <w:listEntry w:val="Business Travel to China"/>
              <w:listEntry w:val="Written Translation"/>
              <w:listEntry w:val="Oral Interpretation"/>
              <w:listEntry w:val="Culture Consulting 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3" w:name="__Fieldmark__17_2532640572"/>
      <w:bookmarkStart w:id="14" w:name="__Fieldmark__17_2532640572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 xml:space="preserve">Service Two: </w:t>
      </w:r>
      <w:r>
        <w:fldChar w:fldCharType="begin">
          <w:ffData>
            <w:name w:val="__Fieldmark__18_2532640572"/>
            <w:enabled/>
            <w:ddList>
              <w:result w:val="0"/>
              <w:listEntry w:val="- Please select one -"/>
              <w:listEntry w:val="Culture Exchange for Student"/>
              <w:listEntry w:val="Culture Exchange for Teacher "/>
              <w:listEntry w:val="Customized Tour to Spain"/>
              <w:listEntry w:val="Customized Tour to China"/>
              <w:listEntry w:val="Business Travel to Spain"/>
              <w:listEntry w:val="Business Travel to China"/>
              <w:listEntry w:val="Written Translation"/>
              <w:listEntry w:val="Oral Interpretation"/>
              <w:listEntry w:val="Culture Consulting 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5" w:name="__Fieldmark__18_2532640572"/>
      <w:bookmarkStart w:id="16" w:name="__Fieldmark__18_2532640572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 xml:space="preserve">Service Three: </w:t>
      </w:r>
      <w:r>
        <w:fldChar w:fldCharType="begin">
          <w:ffData>
            <w:name w:val="__Fieldmark__19_2532640572"/>
            <w:enabled/>
            <w:ddList>
              <w:result w:val="0"/>
              <w:listEntry w:val="- Please select one -"/>
              <w:listEntry w:val="Culture Exchange for Student"/>
              <w:listEntry w:val="Culture Exchange for Teacher "/>
              <w:listEntry w:val="Customized Tour to Spain"/>
              <w:listEntry w:val="Customized Tour to China"/>
              <w:listEntry w:val="Business Travel to Spain"/>
              <w:listEntry w:val="Business Travel to China"/>
              <w:listEntry w:val="Written Translation"/>
              <w:listEntry w:val="Oral Interpretation"/>
              <w:listEntry w:val="Culture Consulting 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7" w:name="__Fieldmark__19_2532640572"/>
      <w:bookmarkStart w:id="18" w:name="__Fieldmark__19_2532640572"/>
      <w:bookmarkEnd w:id="18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DJ-LLC INTEGRAL SERVICES GROUP, S.L., Santander, Cantabria, Spai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00" cy="467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ind w:righ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ind w:righ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6.8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ind w:right="72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ind w:right="72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Service Request Form (V. 2013.02.01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1:00Z</dcterms:created>
  <dc:creator>JiaDan</dc:creator>
  <dc:description/>
  <cp:keywords/>
  <dc:language>en-US</dc:language>
  <cp:lastModifiedBy>JiaDan</cp:lastModifiedBy>
  <dcterms:modified xsi:type="dcterms:W3CDTF">2013-08-24T10:24:00Z</dcterms:modified>
  <cp:revision>3</cp:revision>
  <dc:subject/>
  <dc:title>Property Disclosure by Seller (V</dc:title>
</cp:coreProperties>
</file>