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Request Form - Spain Opportun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. 2013.02.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o better service your needs, we would like to ask you to fill out this Service Request Form and send it back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ur Customer Services Department via email (customerservices@dj-llcintegralservices.com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n receiving your requests, we will send you the related information and service details for your further consider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 on How to Fill out this Form</w:t>
      </w:r>
    </w:p>
    <w:p>
      <w:pPr>
        <w:pStyle w:val="Normal"/>
        <w:rPr/>
      </w:pPr>
      <w:r>
        <w:rPr>
          <w:sz w:val="20"/>
          <w:szCs w:val="20"/>
        </w:rPr>
        <w:t>Please start by clicking on the shaded area of a selected question, then type in the required information or use the drop-down list to select an answer to each question. Use arrow keys to move the cursor back and forth between questions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Date (yyyy-mm-dd):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bout You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1. Nam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ur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  <w:t>,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Given 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Contact Information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elephone (Please include Country Code and Area Code): </w:t>
      </w:r>
      <w:r>
        <w:rPr>
          <w:sz w:val="20"/>
          <w:szCs w:val="20"/>
          <w:u w:val="single"/>
        </w:rPr>
        <w:t>+ (</w:t>
      </w:r>
      <w:r>
        <w:rPr>
          <w:sz w:val="20"/>
          <w:szCs w:val="20"/>
          <w:u w:val="single"/>
          <w:lang w:val="es-ES"/>
        </w:rPr>
        <w:t xml:space="preserve">Country Code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>) (Area Code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mail Address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@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B. About Our Service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Category of Service You Are Interested In</w:t>
      </w:r>
      <w:bookmarkStart w:id="0" w:name="Dropdown2"/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Category One: </w:t>
      </w:r>
      <w:r>
        <w:fldChar w:fldCharType="begin">
          <w:ffData>
            <w:name w:val="__Fieldmark__11_1163508784"/>
            <w:enabled/>
            <w:ddList>
              <w:result w:val="0"/>
              <w:listEntry w:val="- Please select one -"/>
              <w:listEntry w:val="Buy Real Estate Property In Spain "/>
              <w:listEntry w:val="Launch A Business In Spain "/>
              <w:listEntry w:val="Invest in New Technology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1_1163508784"/>
      <w:bookmarkStart w:id="2" w:name="__Fieldmark__11_1163508784"/>
      <w:bookmarkEnd w:id="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Category Two: </w:t>
      </w:r>
      <w:r>
        <w:fldChar w:fldCharType="begin">
          <w:ffData>
            <w:name w:val="__Fieldmark__12_1163508784"/>
            <w:enabled/>
            <w:ddList>
              <w:result w:val="0"/>
              <w:listEntry w:val="- Please select one -"/>
              <w:listEntry w:val="Buy Real Estate Property In Spain "/>
              <w:listEntry w:val="Launch A Business In Spain "/>
              <w:listEntry w:val="Invest in New Technology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" w:name="__Fieldmark__12_1163508784"/>
      <w:bookmarkStart w:id="4" w:name="__Fieldmark__12_116350878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2. Specific Type of Service You Are Interested In 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1. Buy Real Estate Property In Spain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at service do you need: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ervice One: </w:t>
      </w:r>
      <w:r>
        <w:fldChar w:fldCharType="begin">
          <w:ffData>
            <w:name w:val="__Fieldmark__13_1163508784"/>
            <w:enabled/>
            <w:ddList>
              <w:result w:val="0"/>
              <w:listEntry w:val="- Please select one -"/>
              <w:listEntry w:val="Spain Property Viewing Tour "/>
              <w:listEntry w:val="Expedited Spain Visa Service"/>
              <w:listEntry w:val="Immigration to Spain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5" w:name="__Fieldmark__13_1163508784"/>
      <w:bookmarkStart w:id="6" w:name="__Fieldmark__13_116350878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ervice Two: </w:t>
      </w:r>
      <w:r>
        <w:fldChar w:fldCharType="begin">
          <w:ffData>
            <w:name w:val="__Fieldmark__14_1163508784"/>
            <w:enabled/>
            <w:ddList>
              <w:result w:val="0"/>
              <w:listEntry w:val="- Please select one -"/>
              <w:listEntry w:val="Spain Property Viewing Tour "/>
              <w:listEntry w:val="Expedited Spain Visa Service"/>
              <w:listEntry w:val="Immigration to Spain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14_1163508784"/>
      <w:bookmarkStart w:id="8" w:name="__Fieldmark__14_116350878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ervice Three: </w:t>
      </w:r>
      <w:r>
        <w:fldChar w:fldCharType="begin">
          <w:ffData>
            <w:name w:val="__Fieldmark__15_1163508784"/>
            <w:enabled/>
            <w:ddList>
              <w:result w:val="0"/>
              <w:listEntry w:val="- Please select one -"/>
              <w:listEntry w:val="Spain Property Viewing Tour "/>
              <w:listEntry w:val="Expedited Spain Visa Service"/>
              <w:listEntry w:val="Immigration to Spain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9" w:name="__Fieldmark__15_1163508784"/>
      <w:bookmarkStart w:id="10" w:name="__Fieldmark__15_1163508784"/>
      <w:bookmarkEnd w:id="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2. Launch A Business In Spain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at information do you need: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nformation One: </w:t>
      </w:r>
      <w:r>
        <w:fldChar w:fldCharType="begin">
          <w:ffData>
            <w:name w:val="__Fieldmark__16_1163508784"/>
            <w:enabled/>
            <w:ddList>
              <w:result w:val="0"/>
              <w:listEntry w:val="- Please select one -"/>
              <w:listEntry w:val="Hospitality"/>
              <w:listEntry w:val="Retail"/>
              <w:listEntry w:val="Property Managemen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1" w:name="__Fieldmark__16_1163508784"/>
      <w:bookmarkStart w:id="12" w:name="__Fieldmark__16_1163508784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formation Two: </w:t>
      </w:r>
      <w:r>
        <w:fldChar w:fldCharType="begin">
          <w:ffData>
            <w:name w:val="__Fieldmark__17_1163508784"/>
            <w:enabled/>
            <w:ddList>
              <w:result w:val="0"/>
              <w:listEntry w:val="- Please select one -"/>
              <w:listEntry w:val="Hospitality"/>
              <w:listEntry w:val="Retail"/>
              <w:listEntry w:val="Property Managemen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3" w:name="__Fieldmark__17_1163508784"/>
      <w:bookmarkStart w:id="14" w:name="__Fieldmark__17_1163508784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nformation Three: </w:t>
      </w:r>
      <w:r>
        <w:fldChar w:fldCharType="begin">
          <w:ffData>
            <w:name w:val="__Fieldmark__18_1163508784"/>
            <w:enabled/>
            <w:ddList>
              <w:result w:val="0"/>
              <w:listEntry w:val="- Please select one -"/>
              <w:listEntry w:val="Hospitality"/>
              <w:listEntry w:val="Retail"/>
              <w:listEntry w:val="Property Managemen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5" w:name="__Fieldmark__18_1163508784"/>
      <w:bookmarkStart w:id="16" w:name="__Fieldmark__18_1163508784"/>
      <w:bookmarkEnd w:id="1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3. Investment in Spain New Technology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at type of technology are you interested in: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echnology One: </w:t>
      </w:r>
      <w:r>
        <w:fldChar w:fldCharType="begin">
          <w:ffData>
            <w:name w:val="__Fieldmark__19_1163508784"/>
            <w:enabled/>
            <w:ddList>
              <w:result w:val="0"/>
              <w:listEntry w:val="- Please select one -"/>
              <w:listEntry w:val="Renewable Energy "/>
              <w:listEntry w:val="Waste Processing "/>
              <w:listEntry w:val="Non-specific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7" w:name="__Fieldmark__19_1163508784"/>
      <w:bookmarkStart w:id="18" w:name="__Fieldmark__19_1163508784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chnology Two:  </w:t>
      </w:r>
      <w:r>
        <w:fldChar w:fldCharType="begin">
          <w:ffData>
            <w:name w:val="__Fieldmark__20_1163508784"/>
            <w:enabled/>
            <w:ddList>
              <w:result w:val="0"/>
              <w:listEntry w:val="- Please select one -"/>
              <w:listEntry w:val="Renewable Energy "/>
              <w:listEntry w:val="Waste Processing "/>
              <w:listEntry w:val="Non-specific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9" w:name="__Fieldmark__20_1163508784"/>
      <w:bookmarkStart w:id="20" w:name="__Fieldmark__20_1163508784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echnology Three:  </w:t>
      </w:r>
      <w:r>
        <w:fldChar w:fldCharType="begin">
          <w:ffData>
            <w:name w:val="__Fieldmark__21_1163508784"/>
            <w:enabled/>
            <w:ddList>
              <w:result w:val="0"/>
              <w:listEntry w:val="- Please select one -"/>
              <w:listEntry w:val="Renewable Energy "/>
              <w:listEntry w:val="Waste Processing "/>
              <w:listEntry w:val="Non-specific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1" w:name="__Fieldmark__21_1163508784"/>
      <w:bookmarkStart w:id="22" w:name="__Fieldmark__21_1163508784"/>
      <w:bookmarkEnd w:id="2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J-LLC INTEGRAL SERVICES GROUP, S.L., Santander, Cantabria, Spa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ervice Request Form (V. 2013.02.01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0:00Z</dcterms:created>
  <dc:creator>JiaDan</dc:creator>
  <dc:description/>
  <cp:keywords/>
  <dc:language>en-US</dc:language>
  <cp:lastModifiedBy>JiaDan</cp:lastModifiedBy>
  <dcterms:modified xsi:type="dcterms:W3CDTF">2013-08-24T10:25:00Z</dcterms:modified>
  <cp:revision>3</cp:revision>
  <dc:subject/>
  <dc:title>Property Disclosure by Seller (V</dc:title>
</cp:coreProperties>
</file>